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Rosa canin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aanvankelijk groen, later bruin met stevige haakvormige stekel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even geveerde bladeren groen met 5 – 7 blaadjes; blaadjes lang eirond met een gezaagde bladrand; glimmend groen en een gladde, helder groene onderzijd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ose-wit in juni/juli; later rode, ovale bottels van 2 – 3 c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glauc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verliezende struik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e hoogte en breedte is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opgaande grondscheuten en los afhangende zijtakken; vormt geen ondergrondse uitloper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roodbruin van kleur en blauw berijpt; doornen niet talrijk en haakvormig gekrom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oneven geveerd ( 5 – 7 st.) en de blaadjes zijn ellipsvormig; blauwachtig gr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regelmatig en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juni – juli met blauwrode tot purperrode bloemen met een wit hart; de rode vruchten zijn kogelro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‘Geranium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verliezende struik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e hoogte en breedte is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opgaande grondscheuten en wat afhangende zijtakken; vormt geen ondergrondse uitloper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bruingroen van kleur; doornen behoorlijk talrijk en rech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oneven geveerd ( 7 – 13 st.) en de blaadjes zijn breed ellipsvormig;  gr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regelmatig en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midden juni – eind juni met donkerrode bloemen; de oranjerode vruchten zijn fles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sa rubiginosa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groen, later bruin met stevige haakvormige stekels met kleine stekels ertussen; voraal aan de voet van de twijgen/takken sterk gesteke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even geveerde bladeren zijn groen met 5 – 7 blaadjes; blaadjes aan de onderzijde sterk bezet klieren, bij wrijven naar zure appels geur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ose in juni/juli; later rode, ovale bottels van 2 c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rugo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ruik met veel ondergrondse uitloper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evige grijze twijgen met veel stekels en stekelige borstelharen; de stekels staan haaks op de scheuten/twijg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neven geveerd ( 5 – 9 st.); sterk rimpelige bladeren en glanzend donker groen; onderzijde grijs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rose-rood in juni – september; platronde bottels oranje-roo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eiroz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‘Albertine’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éénmalig</w:t>
      </w:r>
      <w:r>
        <w:rPr>
          <w:rFonts w:cs="Verdana" w:ascii="Verdana" w:hAnsi="Verdana"/>
        </w:rPr>
        <w:t xml:space="preserve"> bloeiende leirozen (klimrozen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bloeit niet op het einde van de grondscheuten, maar na de winter ontstaan op de twijgen scheuten en deze scheuten bloeien rijk in juni/jul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lbertine’ is in knop zalmrood en ze bloeien koperkleurig roze;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‘Zéphirine Drouhin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</w:t>
      </w:r>
      <w:r>
        <w:rPr>
          <w:rFonts w:cs="Verdana" w:ascii="Verdana" w:hAnsi="Verdana"/>
          <w:b/>
        </w:rPr>
        <w:t>doorbloeiende</w:t>
      </w:r>
      <w:r>
        <w:rPr>
          <w:rFonts w:cs="Verdana" w:ascii="Verdana" w:hAnsi="Verdana"/>
        </w:rPr>
        <w:t xml:space="preserve"> leirozen (klimrozen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deze groep bloeien de grondscheuten in de zomer en blijven steeds opnieuw bloemknoppen produc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zijscheuten op twijgen vormen ook bloemknopp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Zéphirine Drouhin’ zijn helder roze-rood en geurend; heel weinig doorn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Hybrid Te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theehybriden</w:t>
      </w:r>
      <w:r>
        <w:rPr>
          <w:rFonts w:cs="Verdana" w:ascii="Verdana" w:hAnsi="Verdana"/>
        </w:rPr>
        <w:t>; grootbloemige 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heeft een opgaande groeiwijze met stevige grond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ndscheuten bloeien vanaf juni/juli; kenmerkend voor de bloei zijn de slanke knoppen, de grote, sterk gevulde bloemen en er bloeit per bloemstengel slechts één of enkele bloemen tegelijk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er een snijroos, dan een roos voor vakbeplant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Dame de Coeur’ een van de beste donkerrode rozen; hoogte 70 – 9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Rosa ‘Pascali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theehybriden</w:t>
      </w:r>
      <w:r>
        <w:rPr>
          <w:rFonts w:cs="Verdana" w:ascii="Verdana" w:hAnsi="Verdana"/>
        </w:rPr>
        <w:t>; grootbloemige 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heeft een opgaande groeiwijze met stevige grond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ndscheuten bloeien vanaf juni/juli; kenmerkend voor de bloei zijn de slanke knoppen, de grote, sterk gevulde bloemen en er bloeit per bloemstengel slechts één of enkele bloemen tegelijk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er een snijroos, dan een roos voor vakbeplant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Pascali’ een van de beste witte rozen; hoogte 70 – 8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sa Floribund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floribunda’s</w:t>
      </w:r>
      <w:r>
        <w:rPr>
          <w:rFonts w:cs="Verdana" w:ascii="Verdana" w:hAnsi="Verdana"/>
        </w:rPr>
        <w:t>; tros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heeft een opgaande groeiwijze met stevige grond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ndscheuten bloeien rijk vanaf juni/juli; kenmerkend voor de bloei zijn de meestal goed gevulde bloemen en er bloeien meerdere bloemen tegelijk in tui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roos voor grotere vakbeplant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orsprong van deze veel toegepaste groep ligt in Denemarken, waar men rozen wilde ontwikkelen voor de Scandinavische mark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Friesia’ is momenteel de beste gele floribunda; goed gevuld en verbleekt niet tijdens de bloei; hoogte 50 – 6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lang w:val="en-GB"/>
        </w:rPr>
        <w:t>Rosa ‘Friesia’</w:t>
      </w:r>
      <w:r>
        <w:rPr>
          <w:rFonts w:cs="Verdana" w:ascii="Verdana" w:hAnsi="Verdana"/>
          <w:lang w:val="en-GB"/>
        </w:rPr>
        <w:t xml:space="preserve"> (‘Korresia’)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floribunda’s</w:t>
      </w:r>
      <w:r>
        <w:rPr>
          <w:rFonts w:cs="Verdana" w:ascii="Verdana" w:hAnsi="Verdana"/>
        </w:rPr>
        <w:t>; tros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heeft een opgaande groeiwijze met stevige grond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ndscheuten bloeien rijk vanaf juni/juli; kenmerkend voor de bloei zijn de meestal goed gevulde bloemen en er bloeien meerdere bloemen tegelijk in tui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roos voor grotere vakbeplant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orsprong van deze veel toegepaste groep ligt in Denemarken, waar men rozen wilde ontwikkelen voor de Scandinavische mark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Friesia’ is momenteel de beste gele floribunda; goed gevuld en verbleekt niet tijdens de bloei; hoogte 60 – 7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Rosa Polyanth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polyantha’s</w:t>
      </w:r>
      <w:r>
        <w:rPr>
          <w:rFonts w:cs="Verdana" w:ascii="Verdana" w:hAnsi="Verdana"/>
        </w:rPr>
        <w:t>; tros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was bijna verdwenen, maar staat in de laatste jaren weer volop in de belangstell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heeft een meer overhangende groeiwijze met dunne grond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ndscheuten bloeien rijk vanaf juni/juli; kenmerken voor de bloei zijn de sterk gevulde talrijke, kleine bloempjes; er bloeien meerdere bloemen tegelijk in tui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or de groeiwijze zijn ze meer geschikt als randbeplant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The Fairy’ wordt 50 cm. hoog en tot 80 cm. breed en bloeit warmroze tot laat in het seiz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lang w:val="en-GB"/>
        </w:rPr>
        <w:t>Rosa ‘The Fairy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de groep van de </w:t>
      </w:r>
      <w:r>
        <w:rPr>
          <w:rFonts w:cs="Verdana" w:ascii="Verdana" w:hAnsi="Verdana"/>
          <w:b/>
        </w:rPr>
        <w:t>polyantha’s</w:t>
      </w:r>
      <w:r>
        <w:rPr>
          <w:rFonts w:cs="Verdana" w:ascii="Verdana" w:hAnsi="Verdana"/>
        </w:rPr>
        <w:t>; tros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was bijna verdwenen, maar staat in de laatste jaren weer volop in de belangstell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ep heeft een meer overhangende groeiwijze met dunne grond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grondscheuten bloeien rijk vanaf juni/juli; kenmerken voor de bloei zijn de sterk gevulde talrijke, kleine bloempjes; er bloeien meerdere bloemen tegelijk in tui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or de groeiwijze zijn ze meer geschikt als randbeplanting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The Fairy’ wordt 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hoog en tot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m. breed en bloeit warmroze tot laat in het seizoen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iniatuur roz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lang w:val="en-GB"/>
        </w:rPr>
        <w:t>Rosa ‘Elegant Pearl’</w:t>
      </w:r>
      <w:r>
        <w:rPr>
          <w:rFonts w:cs="Verdana" w:ascii="Verdana" w:hAnsi="Verdana"/>
          <w:lang w:val="en-GB"/>
        </w:rPr>
        <w:t xml:space="preserve"> (‘Intergrant’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Deze roos behoort tot groep van de </w:t>
      </w:r>
      <w:r>
        <w:rPr>
          <w:rFonts w:cs="Verdana" w:ascii="Verdana" w:hAnsi="Verdana"/>
          <w:b/>
        </w:rPr>
        <w:t>miniatuur</w:t>
      </w:r>
      <w:r>
        <w:rPr>
          <w:rFonts w:cs="Verdana" w:ascii="Verdana" w:hAnsi="Verdana"/>
        </w:rPr>
        <w:t xml:space="preserve"> roz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t zijn roosjes voor lage, kleine vakbeplanting en ze bloeien rijk op dunne, opstaande grondscheuten; er bloeien meerdere bloempjes tegelijk in tui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Elegant Pearl’ heeft kleine roomwitte bloempjes; opvallende gele meeldraden;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30 – 4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5:00Z</dcterms:created>
  <dc:creator>Wim Janssen</dc:creator>
  <dc:description/>
  <cp:keywords/>
  <dc:language>en-US</dc:language>
  <cp:lastModifiedBy>Jeroen van der Loop</cp:lastModifiedBy>
  <dcterms:modified xsi:type="dcterms:W3CDTF">2014-09-01T11:45:00Z</dcterms:modified>
  <cp:revision>2</cp:revision>
  <dc:subject/>
  <dc:title/>
</cp:coreProperties>
</file>